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wmf" ContentType="image/x-wmf"/>
  <Override PartName="/word/media/image13.png" ContentType="image/png"/>
  <Override PartName="/word/media/image9.png" ContentType="image/png"/>
  <Override PartName="/word/media/image44.jpeg" ContentType="image/jpeg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4.wmf" ContentType="image/x-wmf"/>
  <Override PartName="/word/media/image45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0" w:type="dxa"/>
          <w:right w:w="0" w:type="dxa"/>
        </w:tblCellMar>
      </w:tblPr>
      <w:tblGrid>
        <w:gridCol w:w="1118"/>
        <w:gridCol w:w="10068"/>
      </w:tblGrid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ruction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</w:tcPr>
                <w:p>
                  <w:pPr>
                    <w:pStyle w:val="NoSpacing"/>
                    <w:numPr>
                      <w:ilvl w:val="0"/>
                      <w:numId w:val="1"/>
                    </w:numPr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Question no 1 to 44 are of objective type and carry 2 marks each.</w:t>
                  </w:r>
                </w:p>
                <w:p>
                  <w:pPr>
                    <w:pStyle w:val="NoSpacing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b/>
                    </w:rPr>
                    <w:t>Question no 45 to be written  separately and carries 12 marks.</w:t>
                  </w:r>
                </w:p>
                <w:p>
                  <w:pPr>
                    <w:pStyle w:val="Normal"/>
                    <w:pBdr>
                      <w:top w:val="threeDEngrave" w:sz="24" w:space="0" w:color="000000"/>
                    </w:pBdr>
                    <w:rPr>
                      <w:b/>
                      <w:b/>
                      <w:sz w:val="2"/>
                      <w:szCs w:val="2"/>
                    </w:rPr>
                  </w:pPr>
                  <w:r>
                    <w:rPr>
                      <w:b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TION A: LOGICAL REASONING                                                                                            (10 x 2 = 20)</w:t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/>
                  </w:pPr>
                  <w:r>
                    <w:rPr>
                      <w:b/>
                    </w:rPr>
                    <w:t>The following bar graph shows the percentage distribution of the expenditure incurred in publishing a book. Study the bar graph and answer the questions based on the graph(Question number 1 to 5 ) :</w:t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rious Expenditures (in percentage) Incurred in Publishing a Book</w:t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/>
                  </w:pPr>
                  <w:r>
                    <w:rPr>
                      <w:b/>
                    </w:rPr>
                    <w:t xml:space="preserve">                            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4874895" cy="265557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4895" cy="265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The price of the book is marked 20% above the C.P. If the marked price of the book is Rs. 180, then what is the cost of the paper used in a single copy of the book?   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Rs. 36                    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Rs 37.50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Rs. 42                                                             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 xml:space="preserve">Rs. 44.25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The maximum of the total expenditure is done on          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aper cost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rinting cost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royalty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transportation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If 5500 copies are published and the transportation cost on them amounts to Rs. 82500, then what should be the selling price of the book so that the publisher can earn a profit of 25%?         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"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 xml:space="preserve">Rs. 187.50                                     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 xml:space="preserve">Rs. 191.50   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 xml:space="preserve">Rs. 175                                           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>Rs. 18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Royalty on the book is less than the printing cost by: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 xml:space="preserve">5%                                                      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 xml:space="preserve">33 %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>20 %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>25 %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If for a certain quantity of books, the publisher has to pay Rs. 30,600 as printing cost, then what will be the amount of royalty to be paid for these books? 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 xml:space="preserve">Rs. 19,450                    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>Rs. 21,200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 xml:space="preserve">Rs. 22,950                                                   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  <w:bCs/>
                      <w:color w:val="000000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</w:rPr>
                    <w:t>Rs. 26,15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ard is to inch as quart is to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llon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unce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lk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iquid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ok carefully at the sequence of symbols to find the pattern. Select correct patter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INCLUDEPICTURE  "http://www.indiabix.com/_files/images/logical-reasoning/5-88-q-1.png" \* MERGEFORMATINET  INCLUDEPICTURE  "http://www.indiabix.com/_files/images/logical-reasoning/5-88-q-1.png" \* MERGEFORMATINET </w:t>
                  </w:r>
                  <w:r>
                    <w:rPr/>
                    <w:drawing>
                      <wp:inline distT="0" distB="0" distL="0" distR="0">
                        <wp:extent cx="2124075" cy="866140"/>
                        <wp:effectExtent l="0" t="0" r="0" b="0"/>
                        <wp:docPr id="2" name="5-88-q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5-88-q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at cereal has more fiber than corn cereal but less fiber than bran cereal.</w:t>
                    <w:br/>
                    <w:t>Corn cereal has more fiber than rice cereal but less fiber than wheat cereal.</w:t>
                    <w:br/>
                    <w:t>Of the three kinds of cereal, rice cereal has the least amount of fiber.</w:t>
                    <w:br/>
                    <w:t>If the first two statements are true, the third statement is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8"/>
                  </w:tblGrid>
                  <w:tr>
                    <w:trPr/>
                    <w:tc>
                      <w:tcPr>
                        <w:tcW w:w="99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9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ue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lse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ncertain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ne of all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ok carefully for the pattern, and then choose which pair of numbers comes nex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 10 14 18 22 26 30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4  38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3  37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8  42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6  3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ich word does NOT belong with the others?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ook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dex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lossary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apter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TION B: MATHEMATICS                                                                                                         (12 x 2 = 24)</w:t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he equations of the sides of a triangle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2200275" cy="18097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02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b/>
                      <w:bCs/>
                    </w:rPr>
                    <w:t xml:space="preserve"> and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657225" cy="1809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199" r="-5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b/>
                      <w:bCs/>
                    </w:rPr>
                    <w:t xml:space="preserve">, then the coordinates of the circumcentre are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2,1)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1,2)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2,-2)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1,-2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f A= </w:t>
                  </w: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447675" cy="3048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0" t="-118" r="-80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>
                      <w:b/>
                      <w:bCs/>
                    </w:rPr>
                    <w:t xml:space="preserve"> then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247650" cy="1809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6" t="-199" r="-14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b/>
                      <w:bCs/>
                    </w:rPr>
                    <w:t xml:space="preserve"> is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38100" cy="1809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52" t="-199" r="-9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position w:val="-6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position w:val="-17"/>
                    </w:rPr>
                    <w:instrText xml:space="preserve"> QUOTE _x0001_ </w:instrText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separate"/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drawing>
                      <wp:inline distT="0" distB="0" distL="0" distR="0">
                        <wp:extent cx="657225" cy="3048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5" t="-118" r="-55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7"/>
                    </w:rPr>
                  </w:r>
                  <w:r>
                    <w:rPr>
                      <w:position w:val="-17"/>
                    </w:rPr>
                    <w:fldChar w:fldCharType="end"/>
                  </w:r>
                  <w:r>
                    <w:rPr/>
                    <w:t xml:space="preserve">              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695325" cy="3048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118" r="-52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466725" cy="3048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7" t="-118" r="-7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428625" cy="3048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4" t="-118" r="-84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Which of the following is greatest?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3429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105" r="-42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1450" cy="3429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105" r="-21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34290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105" r="-42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spacing w:lineRule="atLeast" w:line="285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wo boys start from the same place walking at the rate of 5 kmph and 5.5 kmph respectively in the same direction. What time will they take to be 8.5 km apart?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 hr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 hr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 hr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 hr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Spacing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he equation of circle drawn on the diagonal of the rectangle as its diameters whose sides are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542925" cy="180975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6" t="-199" r="-6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1847850" cy="18097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b/>
                      <w:bCs/>
                    </w:rPr>
                    <w:t xml:space="preserve">    is,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y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3x – 2y + 21 = 0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spacing w:lineRule="auto" w:line="360"/>
                    <w:rPr/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y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3x + 2y + 21 = 0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y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3x – 2y + 21 = 0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spacing w:lineRule="auto" w:line="360"/>
                    <w:rPr/>
                  </w:pPr>
                  <w:r>
                    <w:rPr/>
                    <w:t>x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+ y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– 3x – 2y – 21 = 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mbria Math" w:hAnsi="Cambria Math" w:cs="Cambria Math"/>
                    </w:rPr>
                  </w:pPr>
                  <w:r>
                    <w:rPr/>
                    <w:drawing>
                      <wp:inline distT="0" distB="0" distL="0" distR="0">
                        <wp:extent cx="1771650" cy="4191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86" r="-20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19225" cy="18097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04925" cy="18097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199" r="-2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38275" cy="18097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2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23975" cy="18097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3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he foci of the hyperbola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1333500" cy="180975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" t="-199" r="-2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b/>
                      <w:bCs/>
                    </w:rPr>
                    <w:t xml:space="preserve"> are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20002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6" t="-180" r="-5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20002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6" t="-180" r="-5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200025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6" t="-180" r="-5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47700" cy="200025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6" t="-180" r="-5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343025" cy="361950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7" t="-100" r="-27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38250" cy="180975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" t="-199" r="-2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0125" cy="342900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6" t="-105" r="-3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33475" cy="34290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2" t="-105" r="-3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00125" cy="342900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6" t="-105" r="-3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Spacing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room has three sockets. A person selects 3 bulbs at random from a collection of 15 bulbs of which 5 are defective and puts them into the sockets, the probability that there will be light from all the three bulbs is,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object w:dxaOrig="359" w:dyaOrig="6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8.35pt;height:31pt" filled="f" o:ole="">
                        <v:imagedata r:id="rId34" o:title=""/>
                      </v:shape>
                      <o:OLEObject Type="Embed" ProgID="" ShapeID="ole_rId33" DrawAspect="Content" ObjectID="_1697992691" r:id="rId33"/>
                    </w:objec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59" w:dyaOrig="62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8.35pt;height:31pt" filled="f" o:ole="">
                        <v:imagedata r:id="rId36" o:title=""/>
                      </v:shape>
                      <o:OLEObject Type="Embed" ProgID="" ShapeID="ole_rId35" DrawAspect="Content" ObjectID="_1141195259" r:id="rId35"/>
                    </w:objec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40" w:dyaOrig="619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7.55pt;height:31pt" filled="f" o:ole="">
                        <v:imagedata r:id="rId38" o:title=""/>
                      </v:shape>
                      <o:OLEObject Type="Embed" ProgID="" ShapeID="ole_rId37" DrawAspect="Content" ObjectID="_958458679" r:id="rId37"/>
                    </w:objec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359" w:dyaOrig="62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8.35pt;height:31pt" filled="f" o:ole="">
                        <v:imagedata r:id="rId40" o:title=""/>
                      </v:shape>
                      <o:OLEObject Type="Embed" ProgID="" ShapeID="ole_rId39" DrawAspect="Content" ObjectID="_565754150" r:id="rId39"/>
                    </w:objec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 how many ways can the letters of the word 'LEADER' be arranged?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2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A kite is flying at an inclination of 60</w:t>
                  </w:r>
                  <w:r>
                    <w:rPr>
                      <w:b/>
                      <w:bCs/>
                      <w:vertAlign w:val="superscript"/>
                    </w:rPr>
                    <w:t>0</w:t>
                  </w:r>
                  <w:r>
                    <w:rPr>
                      <w:b/>
                      <w:bCs/>
                    </w:rPr>
                    <w:t xml:space="preserve"> with the horizontal. If the length of the thread is 120 m then the height of the kite is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352425" cy="200025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02" t="-180" r="-10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/>
                    <w:t xml:space="preserve"> m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 m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position w:val="-15"/>
                    </w:rPr>
                    <w:instrText xml:space="preserve"> QUOTE _x0001_ </w:instrText>
                  </w:r>
                  <w:r>
                    <w:rPr>
                      <w:position w:val="-15"/>
                    </w:rPr>
                  </w:r>
                  <w:r>
                    <w:rPr>
                      <w:position w:val="-15"/>
                    </w:rPr>
                    <w:fldChar w:fldCharType="separate"/>
                  </w:r>
                  <w:r>
                    <w:rPr>
                      <w:position w:val="-15"/>
                    </w:rPr>
                  </w:r>
                  <w:r>
                    <w:rPr>
                      <w:position w:val="-15"/>
                    </w:rPr>
                    <w:drawing>
                      <wp:inline distT="0" distB="0" distL="0" distR="0">
                        <wp:extent cx="180340" cy="36131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70" t="-135" r="-27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15"/>
                    </w:rPr>
                  </w:r>
                  <w:r>
                    <w:rPr>
                      <w:position w:val="-15"/>
                    </w:rPr>
                    <w:fldChar w:fldCharType="end"/>
                  </w:r>
                  <w:r>
                    <w:rPr/>
                    <w:t>m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0 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Spacing"/>
                    <w:spacing w:lineRule="auto" w:line="360"/>
                    <w:rPr/>
                  </w:pPr>
                  <w:r>
                    <w:rPr>
                      <w:b/>
                      <w:bCs/>
                    </w:rPr>
                    <w:t xml:space="preserve">If  </w:t>
                  </w:r>
                  <w:r>
                    <w:rPr>
                      <w:b/>
                      <w:bCs/>
                    </w:rPr>
                    <w:object w:dxaOrig="200" w:dyaOrig="339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0.9pt;height:16.7pt" filled="f" o:ole="">
                        <v:imagedata r:id="rId44" o:title=""/>
                      </v:shape>
                      <o:OLEObject Type="Embed" ProgID="" ShapeID="ole_rId43" DrawAspect="Content" ObjectID="_1744886736" r:id="rId43"/>
                    </w:object>
                  </w:r>
                  <w:r>
                    <w:rPr>
                      <w:b/>
                      <w:bCs/>
                    </w:rPr>
                    <w:t xml:space="preserve"> =  i – 2 k , </w:t>
                  </w:r>
                  <w:r>
                    <w:rPr>
                      <w:b/>
                      <w:bCs/>
                    </w:rPr>
                    <w:object w:dxaOrig="200" w:dyaOrig="339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0.9pt;height:16.7pt" filled="f" o:ole="">
                        <v:imagedata r:id="rId46" o:title=""/>
                      </v:shape>
                      <o:OLEObject Type="Embed" ProgID="" ShapeID="ole_rId45" DrawAspect="Content" ObjectID="_1283538478" r:id="rId45"/>
                    </w:object>
                  </w:r>
                  <w:r>
                    <w:rPr>
                      <w:b/>
                      <w:bCs/>
                    </w:rPr>
                    <w:t xml:space="preserve"> = - 3i + 5 k  , </w:t>
                  </w:r>
                  <w:r>
                    <w:rPr>
                      <w:b/>
                      <w:bCs/>
                    </w:rPr>
                    <w:object w:dxaOrig="180" w:dyaOrig="339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8.35pt;height:16.7pt" filled="f" o:ole="">
                        <v:imagedata r:id="rId48" o:title=""/>
                      </v:shape>
                      <o:OLEObject Type="Embed" ProgID="" ShapeID="ole_rId47" DrawAspect="Content" ObjectID="_689289261" r:id="rId47"/>
                    </w:object>
                  </w:r>
                  <w:r>
                    <w:rPr>
                      <w:b/>
                      <w:bCs/>
                    </w:rPr>
                    <w:t xml:space="preserve"> = 2i – 7 k  and  </w:t>
                  </w:r>
                  <w:r>
                    <w:rPr>
                      <w:b/>
                      <w:bCs/>
                    </w:rPr>
                    <w:object w:dxaOrig="180" w:dyaOrig="339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8.35pt;height:16.7pt" filled="f" o:ole="">
                        <v:imagedata r:id="rId50" o:title=""/>
                      </v:shape>
                      <o:OLEObject Type="Embed" ProgID="" ShapeID="ole_rId49" DrawAspect="Content" ObjectID="_1782453041" r:id="rId49"/>
                    </w:object>
                  </w:r>
                  <w:r>
                    <w:rPr>
                      <w:b/>
                      <w:bCs/>
                    </w:rPr>
                    <w:t xml:space="preserve"> =  x </w:t>
                  </w:r>
                  <w:r>
                    <w:rPr>
                      <w:b/>
                      <w:bCs/>
                    </w:rPr>
                    <w:object w:dxaOrig="200" w:dyaOrig="339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0.9pt;height:16.7pt" filled="f" o:ole="">
                        <v:imagedata r:id="rId52" o:title=""/>
                      </v:shape>
                      <o:OLEObject Type="Embed" ProgID="" ShapeID="ole_rId51" DrawAspect="Content" ObjectID="_384321898" r:id="rId51"/>
                    </w:object>
                  </w:r>
                  <w:r>
                    <w:rPr>
                      <w:b/>
                      <w:bCs/>
                    </w:rPr>
                    <w:t xml:space="preserve"> + y </w:t>
                  </w:r>
                  <w:r>
                    <w:rPr>
                      <w:b/>
                      <w:bCs/>
                    </w:rPr>
                    <w:object w:dxaOrig="200" w:dyaOrig="339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0.9pt;height:16.7pt" filled="f" o:ole="">
                        <v:imagedata r:id="rId54" o:title=""/>
                      </v:shape>
                      <o:OLEObject Type="Embed" ProgID="" ShapeID="ole_rId53" DrawAspect="Content" ObjectID="_604368022" r:id="rId53"/>
                    </w:object>
                  </w:r>
                  <w:r>
                    <w:rPr>
                      <w:b/>
                      <w:bCs/>
                    </w:rPr>
                    <w:t xml:space="preserve"> then x and y are respectively</w:t>
                    <w:tab/>
                    <w:tab/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 , 11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 , 3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 , 4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spacing w:lineRule="auto" w:line="360"/>
                    <w:rPr/>
                  </w:pPr>
                  <w:r>
                    <w:rPr/>
                    <w:t>11 , 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CTION C: SCIENCE                                                                                                                       (12 x 2 = 24)</w:t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wo blocks of ice when pressed together join to form one block because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f cold produced during pressing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f heat produced during pressing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lting point of ice decreases with increase in pressure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lting point of ice decreases with decrease in pressure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ich of the following only produce virtual images?  (Assuming s &gt; 0)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verging lenses and concave mirrors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verging lenses and concave mirrors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nverging lenses and convex mirrors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iverging lenses and convex mirrors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ody of mass 10 kg and velocity 10m/s collides with a stationary body of mass 5 kg. After collision, both bodies stick to each other. The common velocity would be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/20 m/s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/3 m/s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/3 m/s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/10 m/s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ltrasonics are used in SONAR with greater advantage because ultrasonics,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ve low frequency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ve short wavelength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re electromagnetic waves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n be easily produced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The surface tension of a liquid is 70 dyne / cm. In MKS system its value is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61950" cy="34290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00" t="-105" r="-10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52475" cy="342900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8" t="-105" r="-4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57225" cy="342900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5" t="-105" r="-5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57225" cy="342900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5" t="-105" r="-5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all is dropped on the ground from a height of 1m. The coefficient of restitution is 0.6.The height to which the ball will rebound is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6m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4m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36m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16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ich statement is wrong about chloroform: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Chloroform is used as anaesthetic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loroform has distorted shape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Chloroform is used as a solvent 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loroform has sp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-hybridised carbon at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7 g of Al (at mass=27)will react with oxygen equal to 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 g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 g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0 g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 g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dium chloride is an ionic compound whereas hydrogen chloride is a gas because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dium is reactive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valent bond is weaker than ionic bond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ydrogen chloride is a gas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valent bond is stronger than ionic bond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Which of the order for ionization energy is correct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e&gt;B&gt;C&gt;N&gt;O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&lt;Be&lt;C&lt;O&lt;N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 &lt;Be&lt;C&lt;N&lt;O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&lt;Be&lt;N&lt;C&lt;O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 mole of a compound contain 1 mole of C and 2 moles of O. The molecular weight is,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ich of the nitrates on strong heating leaves the metal as the residue?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gNO3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b(NO3)2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u(NO3)2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(NO3)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 xml:space="preserve">SECTION D: ENGLISH  </w:t>
                  </w:r>
                </w:p>
                <w:p>
                  <w:pPr>
                    <w:pStyle w:val="NoSpacing"/>
                    <w:pBdr>
                      <w:top w:val="thinThickSmallGap" w:sz="12" w:space="0" w:color="000000"/>
                    </w:pBdr>
                    <w:rPr/>
                  </w:pPr>
                  <w:r>
                    <w:rPr>
                      <w:b/>
                      <w:szCs w:val="20"/>
                    </w:rPr>
                    <w:t>Q</w:t>
                  </w:r>
                  <w:r>
                    <w:rPr>
                      <w:b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Fill in the blanks with most suitable word(s</w:t>
                  </w:r>
                  <w:r>
                    <w:rPr/>
                    <w:t xml:space="preserve">) </w:t>
                  </w:r>
                  <w:r>
                    <w:rPr>
                      <w:b/>
                      <w:bCs/>
                    </w:rPr>
                    <w:t xml:space="preserve">given below.        </w:t>
                  </w:r>
                  <w:r>
                    <w:rPr>
                      <w:b/>
                    </w:rPr>
                    <w:t xml:space="preserve">                                                  (10 x 2 = 20)</w:t>
                  </w:r>
                  <w:r>
                    <w:rPr>
                      <w:b/>
                      <w:bCs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ght now I __________ in front of a computer, trying to do an exercise about tenses.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t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m sit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tting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m sitting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night at seven o'clock Radha __________ dinner with her family.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d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s had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 having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 had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'm sorry I missed your call. I __________ a shower and I simply didn't hear the phone ring.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d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 having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d had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ad been having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ok! The sun ------ over the hills.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ises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s rise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s rising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ll rise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l my friends are glass-____-full people. I guess that's why they always manage to cheer me up when I get depressed.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/>
                    <w:t>nearly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/>
                    <w:t>barely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/>
                    <w:t>half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/>
                    <w:t>under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you like one more drink?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ght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uld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ld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ould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ou can’t understand it, ____you?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n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ld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n’t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 am so tired _____ I cannot go on.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so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d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ven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at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! What are you doing there?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ush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ello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Hurrah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as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699"/>
              <w:gridCol w:w="4295"/>
              <w:gridCol w:w="699"/>
              <w:gridCol w:w="4295"/>
            </w:tblGrid>
            <w:tr>
              <w:trPr/>
              <w:tc>
                <w:tcPr>
                  <w:tcW w:w="9988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 travelled ____train.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A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y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B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rough</w:t>
                  </w:r>
                </w:p>
              </w:tc>
            </w:tr>
            <w:tr>
              <w:trPr/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C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</w:t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D)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</w:rPr>
                    <w:t>LETTER WRITING                                                                                                                           (12 X 1 = 12)</w:t>
                  </w:r>
                </w:p>
                <w:p>
                  <w:pPr>
                    <w:pStyle w:val="Normal"/>
                    <w:pBdr>
                      <w:top w:val="single" w:sz="12" w:space="0" w:color="000000"/>
                    </w:pBdr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0" w:type="dxa"/>
                <w:right w:w="0" w:type="dxa"/>
              </w:tblCellMar>
            </w:tblPr>
            <w:tblGrid>
              <w:gridCol w:w="9988"/>
            </w:tblGrid>
            <w:tr>
              <w:trPr/>
              <w:tc>
                <w:tcPr>
                  <w:tcW w:w="9988" w:type="dxa"/>
                  <w:tcBorders/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b/>
                      <w:bCs/>
                    </w:rPr>
                    <w:t>Write a complaint letter to the Police Commissioner of Traffic, about inadequate parking facility in your area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======== ALL THE BEST =========</w:t>
      </w:r>
    </w:p>
    <w:sectPr>
      <w:headerReference w:type="default" r:id="rId59"/>
      <w:footerReference w:type="default" r:id="rId60"/>
      <w:type w:val="nextPage"/>
      <w:pgSz w:w="11906" w:h="16838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8171"/>
      <w:gridCol w:w="1797"/>
    </w:tblGrid>
    <w:tr>
      <w:trPr/>
      <w:tc>
        <w:tcPr>
          <w:tcW w:w="1480" w:type="dxa"/>
          <w:tcBorders>
            <w:top w:val="thinThickSmallGap" w:sz="12" w:space="0" w:color="000000"/>
            <w:bottom w:val="thinThickSmallGap" w:sz="12" w:space="0" w:color="000000"/>
          </w:tcBorders>
          <w:vAlign w:val="bottom"/>
        </w:tcPr>
        <w:p>
          <w:pPr>
            <w:pStyle w:val="NoSpacing"/>
            <w:jc w:val="cent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39124" o:spid="shape_0" fillcolor="silver" stroked="f" o:allowincell="f" style="position:absolute;margin-left:-7.15pt;margin-top:247.45pt;width:573.6pt;height:214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SAMPLE" trim="t" style="font-family:&quot;Arial Black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49225</wp:posOffset>
                </wp:positionH>
                <wp:positionV relativeFrom="paragraph">
                  <wp:posOffset>-492125</wp:posOffset>
                </wp:positionV>
                <wp:extent cx="533400" cy="533400"/>
                <wp:effectExtent l="0" t="0" r="0" b="0"/>
                <wp:wrapSquare wrapText="bothSides"/>
                <wp:docPr id="3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Total Qns:45</w:t>
          </w:r>
        </w:p>
      </w:tc>
      <w:tc>
        <w:tcPr>
          <w:tcW w:w="8171" w:type="dxa"/>
          <w:tcBorders>
            <w:top w:val="thinThickSmallGap" w:sz="12" w:space="0" w:color="000000"/>
            <w:bottom w:val="thinThickSmallGap" w:sz="12" w:space="0" w:color="000000"/>
          </w:tcBorders>
        </w:tcPr>
        <w:p>
          <w:pPr>
            <w:pStyle w:val="NoSpacing"/>
            <w:rPr>
              <w:b/>
              <w:b/>
              <w:sz w:val="34"/>
              <w:szCs w:val="34"/>
              <w:lang w:val="en-US" w:eastAsia="en-US"/>
            </w:rPr>
          </w:pPr>
          <w:r>
            <w:rPr>
              <w:b/>
              <w:sz w:val="34"/>
              <w:szCs w:val="34"/>
              <w:lang w:val="en-US" w:eastAsia="en-US"/>
            </w:rPr>
            <w:t>SAMUNDRA INSTITUTE OF MARITIME STUDIES</w:t>
          </w:r>
        </w:p>
        <w:p>
          <w:pPr>
            <w:pStyle w:val="NoSpacing"/>
            <w:jc w:val="center"/>
            <w:rPr>
              <w:sz w:val="32"/>
            </w:rPr>
          </w:pPr>
          <w:r>
            <w:rPr>
              <w:sz w:val="32"/>
            </w:rPr>
            <w:t>BTECH SAMPLE QUESTION PAPER</w:t>
          </w:r>
        </w:p>
        <w:p>
          <w:pPr>
            <w:pStyle w:val="Header"/>
            <w:tabs>
              <w:tab w:val="clear" w:pos="4320"/>
              <w:tab w:val="clear" w:pos="8640"/>
              <w:tab w:val="left" w:pos="972" w:leader="none"/>
              <w:tab w:val="left" w:pos="1062" w:leader="none"/>
              <w:tab w:val="right" w:pos="111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         </w:t>
          </w:r>
          <w:r>
            <w:rPr>
              <w:lang w:val="en-US" w:eastAsia="en-US"/>
            </w:rPr>
            <w:t xml:space="preserve">                                              </w:t>
          </w:r>
        </w:p>
      </w:tc>
      <w:tc>
        <w:tcPr>
          <w:tcW w:w="1797" w:type="dxa"/>
          <w:tcBorders>
            <w:top w:val="thinThickSmallGap" w:sz="12" w:space="0" w:color="000000"/>
            <w:bottom w:val="thinThickSmallGap" w:sz="12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972" w:leader="none"/>
              <w:tab w:val="left" w:pos="1062" w:leader="none"/>
              <w:tab w:val="right" w:pos="11160" w:leader="none"/>
            </w:tabs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600710" cy="542925"/>
                <wp:effectExtent l="0" t="0" r="0" b="0"/>
                <wp:docPr id="40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br/>
          </w:r>
          <w:r>
            <w:rPr>
              <w:sz w:val="22"/>
              <w:szCs w:val="22"/>
              <w:lang w:val="en-US" w:eastAsia="en-US"/>
            </w:rPr>
            <w:t>Max Marks: 100       Duration : 70 min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indiabix.com/_files/images/logical-reasoning/5-88-q-1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oleObject" Target="embeddings/oleObject1.bin"/><Relationship Id="rId34" Type="http://schemas.openxmlformats.org/officeDocument/2006/relationships/image" Target="media/image31.wmf"/><Relationship Id="rId35" Type="http://schemas.openxmlformats.org/officeDocument/2006/relationships/oleObject" Target="embeddings/oleObject2.bin"/><Relationship Id="rId36" Type="http://schemas.openxmlformats.org/officeDocument/2006/relationships/image" Target="media/image32.wmf"/><Relationship Id="rId37" Type="http://schemas.openxmlformats.org/officeDocument/2006/relationships/oleObject" Target="embeddings/oleObject3.bin"/><Relationship Id="rId38" Type="http://schemas.openxmlformats.org/officeDocument/2006/relationships/image" Target="media/image33.wmf"/><Relationship Id="rId39" Type="http://schemas.openxmlformats.org/officeDocument/2006/relationships/oleObject" Target="embeddings/oleObject4.bin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oleObject" Target="embeddings/oleObject5.bin"/><Relationship Id="rId44" Type="http://schemas.openxmlformats.org/officeDocument/2006/relationships/image" Target="media/image37.wmf"/><Relationship Id="rId45" Type="http://schemas.openxmlformats.org/officeDocument/2006/relationships/oleObject" Target="embeddings/oleObject6.bin"/><Relationship Id="rId46" Type="http://schemas.openxmlformats.org/officeDocument/2006/relationships/image" Target="media/image38.wmf"/><Relationship Id="rId47" Type="http://schemas.openxmlformats.org/officeDocument/2006/relationships/oleObject" Target="embeddings/oleObject7.bin"/><Relationship Id="rId48" Type="http://schemas.openxmlformats.org/officeDocument/2006/relationships/image" Target="media/image39.wmf"/><Relationship Id="rId49" Type="http://schemas.openxmlformats.org/officeDocument/2006/relationships/oleObject" Target="embeddings/oleObject8.bin"/><Relationship Id="rId50" Type="http://schemas.openxmlformats.org/officeDocument/2006/relationships/image" Target="media/image39.wmf"/><Relationship Id="rId51" Type="http://schemas.openxmlformats.org/officeDocument/2006/relationships/oleObject" Target="embeddings/oleObject9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8.wmf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jpeg"/><Relationship Id="rId2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0:00Z</dcterms:created>
  <dc:creator>Administrator</dc:creator>
  <dc:description/>
  <dc:language>en-US</dc:language>
  <cp:lastModifiedBy>Lt Col Sharat Laskar</cp:lastModifiedBy>
  <cp:lastPrinted>2014-06-19T14:36:00Z</cp:lastPrinted>
  <dcterms:modified xsi:type="dcterms:W3CDTF">2014-12-04T11:30:00Z</dcterms:modified>
  <cp:revision>2</cp:revision>
  <dc:subject/>
  <dc:title/>
</cp:coreProperties>
</file>